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6"/>
          <w:szCs w:val="30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0"/>
        </w:rPr>
        <w:t>山东农业大学虚拟服务器网络安全承诺书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2"/>
          <w:szCs w:val="30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2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虚拟服务器仅限学校各部门教学、管理业务使用。申请人利用虚拟服务器进行信息发布、传播和资源服务期间，必须严格遵守《中华人民共和国网络安全法》《中华人民共和国数据安全法》等国家相关法律法规和学校相关规定，不存储、发布、接收违反国家法律和学校相关规定的信息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严格执行“谁主管、谁负责，谁使用、谁负责”、“谁管业务、谁管业务数据、谁管数据安全”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虚拟服务器申请人需保证服务器数据的完整性和保密性，妥善保管虚拟服务器登录凭证、系统数据、业务数据等敏感数据，做好数据备份和日志留存工作，其中系统日志和访问日志文件必须做到在线日志保存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个月，离线日志保存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虚拟服务器申请人需对服务器系统的安全性负责，做到定期完成系统升级、更新病毒库、修补漏洞等操作，保障系统安全稳定运行。出现网络安全事件通报时应积极配合网信中心工作人员进行整改，并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小时内提交上报材料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虚拟服务器申请人应了解该服务器或集群的系统架构和运行逻辑，并作为主要联系人与网信中心工作人员保持沟通；不得擅自更改虚拟服务器网络设置，包括服务器名、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IP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址、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DNS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设置、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MAC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址等相关参数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2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我已仔细阅读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《山东农业大学虚拟服务器网络安全承诺书》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所有条款，郑重承诺严格遵守并履行上述所有条款，承担虚拟服务器使用的风险与安全责任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 诺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1:00Z</dcterms:created>
  <dc:creator>pc</dc:creator>
  <dc:description/>
  <dc:language>en-US</dc:language>
  <cp:lastModifiedBy>刘瑾</cp:lastModifiedBy>
  <dcterms:modified xsi:type="dcterms:W3CDTF">2025-01-13T08:4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DD6B33CA4D24BB35AB3E8DEC9730_13</vt:lpwstr>
  </property>
  <property fmtid="{D5CDD505-2E9C-101B-9397-08002B2CF9AE}" pid="3" name="KSOProductBuildVer">
    <vt:lpwstr>2052-12.1.0.18608</vt:lpwstr>
  </property>
</Properties>
</file>